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жюри 1 тура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СЕРОССИЙСКОЙ ОЛИМПИАДЫ ПЕДАГОГОВ НАЧАЛЬНОЙ ШКОЛЫ «МОЙ ПЕРВЫЙ УЧИТЕЛЬ»</w:t>
      </w:r>
    </w:p>
    <w:p>
      <w:pPr>
        <w:pStyle w:val="Normal"/>
        <w:ind w:left="567" w:firstLine="141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2474"/>
      </w:tblGrid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1440" w:leader="none"/>
              </w:tabs>
              <w:ind w:left="295" w:hanging="295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477" w:hRule="atLeast"/>
        </w:trPr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1440" w:leader="none"/>
              </w:tabs>
              <w:ind w:left="295" w:hanging="295"/>
              <w:jc w:val="center"/>
              <w:rPr>
                <w:b/>
                <w:b/>
              </w:rPr>
            </w:pPr>
            <w:r>
              <w:rPr>
                <w:b/>
              </w:rPr>
              <w:t>«Психолого-педагогическое сопровождение обучающихся»</w:t>
            </w:r>
          </w:p>
        </w:tc>
      </w:tr>
      <w:tr>
        <w:trPr>
          <w:trHeight w:val="1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жюри</w:t>
            </w:r>
          </w:p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ючко Ольга Ивановн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фессор департамента психологии Института педагогики и психологии образования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ГАОУ ВО города Москвы «Московский городской педагогический университет», доктор философских наук, доцент.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Людмила Викторовн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оцент кафедры педагоги и психологии семейного образ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</w:rPr>
              <w:t>Института «Высшая школа образования» ФГБОУ ВО «Московский педагогический государственный университет», кандидат педагогических наук.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енко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атьяна Андреевна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Доцент департамента психологии Института педагогики и психологии образования </w:t>
            </w:r>
            <w:r>
              <w:rPr>
                <w:rFonts w:eastAsia="Calibri"/>
                <w:color w:val="000000"/>
                <w:lang w:eastAsia="en-US"/>
              </w:rPr>
              <w:t>ГАОУ ВО города Москвы «Московский городской педагогический университет»</w:t>
            </w:r>
            <w:r>
              <w:rPr>
                <w:rFonts w:eastAsia="Arial Unicode MS"/>
                <w:color w:val="000000"/>
              </w:rPr>
              <w:t>, кандидат психологических наук.</w:t>
            </w:r>
          </w:p>
        </w:tc>
      </w:tr>
      <w:tr>
        <w:trPr>
          <w:trHeight w:val="409" w:hRule="atLeast"/>
        </w:trPr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дметная образовательная деятельность»</w:t>
            </w:r>
          </w:p>
        </w:tc>
      </w:tr>
      <w:tr>
        <w:trPr>
          <w:trHeight w:val="1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уководитель группы</w:t>
            </w:r>
          </w:p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инова Людмила Юрьевн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цент кафедры педагогики начального образования и художественного развития ребенка ФГБОУ ВО «Российский государственный педагогический университет им. А. И. Герцена», кандидат педагогических наук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Анжелика Анатольевн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преподаватель кафедры педагогики начального образования и художественного развития ребенка ФГБОУ ВО «Российский государственный педагогический университет им. А. И. Герцена»</w:t>
            </w:r>
            <w:r>
              <w:rPr>
                <w:rFonts w:eastAsia="Arial Unicode MS"/>
                <w:color w:val="000000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енисова Анна Алексеевна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ind w:left="35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Доцент кафедры педагогики начального образования и художественного развития ребенка </w:t>
            </w:r>
            <w:r>
              <w:rPr>
                <w:color w:val="000000"/>
              </w:rPr>
              <w:t>ФГБОУ ВО «Российский государственный педагогический университет им. А. И. Герцена»</w:t>
            </w:r>
            <w:r>
              <w:rPr>
                <w:rFonts w:eastAsia="Arial Unicode MS"/>
                <w:color w:val="000000"/>
              </w:rPr>
              <w:t>, кандидат психологических наук.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манова Марина Александровн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ind w:left="35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фессор департамента методики обучения</w:t>
            </w:r>
            <w:r>
              <w:rPr>
                <w:rFonts w:cs="Arial" w:ascii="Arial" w:hAnsi="Arial"/>
                <w:color w:val="000000"/>
                <w:sz w:val="39"/>
                <w:szCs w:val="39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Института педагогики и психологии образования ГАОУ ВО города Москвы «Московский городской педагогический университет»</w:t>
            </w:r>
            <w:r>
              <w:rPr>
                <w:rFonts w:eastAsia="Arial Unicode MS"/>
                <w:color w:val="000000"/>
              </w:rPr>
              <w:t>, доктор психологических наук, кандидат педагогических наук, доцент, п</w:t>
            </w:r>
            <w:r>
              <w:rPr>
                <w:color w:val="000000"/>
              </w:rPr>
              <w:t>очетный работник сферы образования Российской Федерации</w:t>
            </w:r>
          </w:p>
        </w:tc>
      </w:tr>
      <w:tr>
        <w:trPr>
          <w:trHeight w:val="699" w:hRule="atLeast"/>
        </w:trPr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ind w:left="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циально-воспитательная деятельность и взаимодействие с учреждениями культурной и социальной сфер»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уководитель группы</w:t>
            </w:r>
          </w:p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инова Наталья Владимировн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Заведующий кафедрой психологии и педагогики дошкольного и начального образования факультета психологии и педагогики ФГБОУ ВО «Нижегородский государственный педагогический университет имени Козьмы Минина», доцент, кандидат педагогических наук.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rPr/>
            </w:pPr>
            <w:r>
              <w:rPr/>
              <w:t>Бичева Ирина Борисовн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Доцент кафедры психологии и педагогики дошкольного и начального образования факультета психологии и педагогики</w:t>
            </w:r>
            <w:r>
              <w:rPr>
                <w:rFonts w:cs="inherit;Times New Roman" w:ascii="inherit;Times New Roman" w:hAnsi="inherit;Times New Roman"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color w:val="000000"/>
              </w:rPr>
              <w:t>ФГБОУ ВО «Нижегородский государственный педагогический университет имени Козьмы Минина», кандидат педагогических наук.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а Надежда Николаевн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цент кафедры психологии и педагогики дошкольного и начального образования факультета психологии и педагогики ФГБОУ ВО «Нижегородский государственный педагогический университет имени Козьмы Минина», кандидат педагогических нау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53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0:00Z</dcterms:created>
  <dc:creator>Garmonia</dc:creator>
  <dc:description/>
  <cp:keywords/>
  <dc:language>en-US</dc:language>
  <cp:lastModifiedBy>1</cp:lastModifiedBy>
  <cp:lastPrinted>2020-02-17T13:18:00Z</cp:lastPrinted>
  <dcterms:modified xsi:type="dcterms:W3CDTF">2020-04-20T12:07:00Z</dcterms:modified>
  <cp:revision>39</cp:revision>
  <dc:subject/>
  <dc:title>УТВЕРЖДЕНО</dc:title>
</cp:coreProperties>
</file>